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Base: http://www.gxzf.gov.cn/zfwj/zxwj/t19711326.shtml</w:t>
      </w:r>
    </w:p>
    <w:p>
      <w:pPr>
        <w:pStyle w:val="PreformattedText"/>
        <w:bidi w:val="0"/>
        <w:spacing w:before="0" w:after="0"/>
        <w:jc w:val="left"/>
        <w:rPr/>
      </w:pPr>
      <w:r>
        <w:rPr/>
        <w:t>Content-Type: Multipart/related; boundary="NEXT.ITEM-BOUNDARY";type="text/html"</w:t>
      </w:r>
    </w:p>
    <w:p>
      <w:pPr>
        <w:pStyle w:val="PreformattedText"/>
        <w:bidi w:val="0"/>
        <w:spacing w:before="0" w:after="0"/>
        <w:jc w:val="left"/>
        <w:rPr/>
      </w:pPr>
      <w:r>
        <w:rPr/>
      </w:r>
    </w:p>
    <w:p>
      <w:pPr>
        <w:pStyle w:val="PreformattedText"/>
        <w:bidi w:val="0"/>
        <w:spacing w:before="0" w:after="0"/>
        <w:jc w:val="left"/>
        <w:rPr/>
      </w:pPr>
      <w:r>
        <w:rPr/>
        <w:t>--NEXT.ITEM-BOUNDARY</w:t>
      </w:r>
    </w:p>
    <w:p>
      <w:pPr>
        <w:pStyle w:val="PreformattedText"/>
        <w:bidi w:val="0"/>
        <w:spacing w:before="0" w:after="0"/>
        <w:jc w:val="left"/>
        <w:rPr/>
      </w:pPr>
      <w:r>
        <w:rPr/>
        <w:t>Content-Type: text/html; charset="utf-8"</w:t>
      </w:r>
    </w:p>
    <w:p>
      <w:pPr>
        <w:pStyle w:val="PreformattedText"/>
        <w:bidi w:val="0"/>
        <w:spacing w:before="0" w:after="0"/>
        <w:jc w:val="left"/>
        <w:rPr/>
      </w:pPr>
      <w:r>
        <w:rPr/>
        <w:t>Content-Location: http://www.gxzf.gov.cn/zfwj/zxwj/t19711326.shtml</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Content-Type" content="text/html; charset=utf-8"&gt;</w:t>
      </w:r>
    </w:p>
    <w:p>
      <w:pPr>
        <w:pStyle w:val="PreformattedText"/>
        <w:bidi w:val="0"/>
        <w:spacing w:before="0" w:after="0"/>
        <w:jc w:val="left"/>
        <w:rPr/>
      </w:pPr>
      <w:r>
        <w:rPr/>
        <w:t>&lt;style&gt;</w:t>
      </w:r>
    </w:p>
    <w:p>
      <w:pPr>
        <w:pStyle w:val="PreformattedText"/>
        <w:bidi w:val="0"/>
        <w:spacing w:before="0" w:after="0"/>
        <w:jc w:val="left"/>
        <w:rPr/>
      </w:pPr>
      <w:r>
        <w:rPr/>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lt;h1 style="color: #525353;font-size: 28px;font-weight: bold;line-height: 1.5; text-align: center;padding: 10px 0;"&gt;</w:t>
      </w:r>
    </w:p>
    <w:p>
      <w:pPr>
        <w:pStyle w:val="PreformattedText"/>
        <w:bidi w:val="0"/>
        <w:spacing w:before="0" w:after="0"/>
        <w:jc w:val="left"/>
        <w:rPr/>
      </w:pPr>
      <w:r>
        <w:rPr/>
        <w:t xml:space="preserve">                        </w:t>
      </w:r>
      <w:r>
        <w:rPr/>
        <w:t>广西壮族自治区人民政府关于做好中国（广西）</w:t>
      </w:r>
      <w:r>
        <w:rPr/>
        <w:t>&lt;br&gt;</w:t>
      </w:r>
      <w:r>
        <w:rPr/>
        <w:t>自由贸易试验区第六批自治区级制度创新</w:t>
      </w:r>
      <w:r>
        <w:rPr/>
        <w:t>&lt;br&gt;</w:t>
      </w:r>
      <w:r>
        <w:rPr/>
        <w:t>成果复制推广工作的通知</w:t>
      </w:r>
      <w:r>
        <w:rPr/>
        <w:t>&lt;br&gt;</w:t>
      </w:r>
      <w:r>
        <w:rPr/>
        <w:t>（桂政函〔</w:t>
      </w:r>
      <w:r>
        <w:rPr/>
        <w:t>2025</w:t>
      </w:r>
      <w:r>
        <w:rPr/>
        <w:t>〕</w:t>
      </w:r>
      <w:r>
        <w:rPr/>
        <w:t>16</w:t>
      </w:r>
      <w:r>
        <w:rPr/>
        <w:t>号）</w:t>
      </w:r>
    </w:p>
    <w:p>
      <w:pPr>
        <w:pStyle w:val="PreformattedText"/>
        <w:bidi w:val="0"/>
        <w:spacing w:before="0" w:after="0"/>
        <w:jc w:val="left"/>
        <w:rPr/>
      </w:pPr>
      <w:r>
        <w:rPr/>
        <w:t xml:space="preserve">                    </w:t>
      </w:r>
      <w:r>
        <w:rPr/>
        <w:t>&lt;/h1&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div class="pages_content article-con"&gt;</w:t>
      </w:r>
    </w:p>
    <w:p>
      <w:pPr>
        <w:pStyle w:val="PreformattedText"/>
        <w:bidi w:val="0"/>
        <w:spacing w:before="0" w:after="0"/>
        <w:jc w:val="left"/>
        <w:rPr/>
      </w:pPr>
      <w:r>
        <w:rPr/>
        <w:t xml:space="preserve">                        </w:t>
      </w:r>
      <w:r>
        <w:rPr/>
        <w:t xml:space="preserve">&lt;!-- </w:t>
      </w:r>
      <w:r>
        <w:rPr/>
        <w:t>正文</w:t>
      </w:r>
      <w:r>
        <w:rPr/>
        <w:t>s --&gt;</w:t>
      </w:r>
    </w:p>
    <w:p>
      <w:pPr>
        <w:pStyle w:val="PreformattedText"/>
        <w:bidi w:val="0"/>
        <w:spacing w:before="0" w:after="0"/>
        <w:jc w:val="left"/>
        <w:rPr/>
      </w:pPr>
      <w:r>
        <w:rPr/>
        <w:t xml:space="preserve">                         </w:t>
      </w:r>
      <w:r>
        <w:rPr/>
        <w:t xml:space="preserve">&lt;!-- </w:t>
      </w:r>
      <w:r>
        <w:rPr/>
        <w:t xml:space="preserve">视频 </w:t>
      </w:r>
      <w:r>
        <w:rPr/>
        <w:t>s --&gt;</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p>
    <w:p>
      <w:pPr>
        <w:pStyle w:val="PreformattedText"/>
        <w:bidi w:val="0"/>
        <w:spacing w:before="0" w:after="0"/>
        <w:jc w:val="left"/>
        <w:rPr/>
      </w:pPr>
      <w:r>
        <w:rPr/>
        <w:t xml:space="preserve">                </w:t>
      </w:r>
      <w:r>
        <w:rPr/>
        <w:t xml:space="preserve">&lt;!-- </w:t>
      </w:r>
      <w:r>
        <w:rPr/>
        <w:t xml:space="preserve">视频 </w:t>
      </w:r>
      <w:r>
        <w:rPr/>
        <w:t>e --&gt;</w:t>
      </w:r>
    </w:p>
    <w:p>
      <w:pPr>
        <w:pStyle w:val="PreformattedText"/>
        <w:bidi w:val="0"/>
        <w:spacing w:before="0" w:after="0"/>
        <w:jc w:val="left"/>
        <w:rPr/>
      </w:pPr>
      <w:r>
        <w:rPr/>
        <w:t xml:space="preserve">                        </w:t>
      </w:r>
      <w:r>
        <w:rPr/>
        <w:t>&lt;div class="trs_editor_view TRS_UEDITOR trs_paper_default trs_word"&gt;&lt;div style="text-indent: 2em; text-align: justify;"&gt;&lt;p style="text-align: justify; text-indent: 0em;" setedaria="true" tabindex="0"&gt;</w:t>
      </w:r>
      <w:r>
        <w:rPr/>
        <w:t>各市、县人民政府，自治区人民政府各组成部门、各直属机构：</w:t>
      </w:r>
      <w:r>
        <w:rPr/>
        <w:t>&lt;/p&gt;&lt;p style="text-indent: 2em; text-align: justify;" setedaria="true" tabindex="0"&gt;</w:t>
      </w:r>
      <w:r>
        <w:rPr/>
        <w:t>中国（广西）自由贸易试验区（以下简称广西自贸试验区）以制度创新为核心、以可复制可推广为基本要求，积极开展首创性、集成式改革探索，在政府职能转变、投资领域改革、贸易转型升级、金融开放创新、现代服务业创新发展、通关改革创新、通道门户开放创新等领域形成了第六批自治区级制度创新成果（改革试点经验</w:t>
      </w:r>
      <w:r>
        <w:rPr/>
        <w:t>20</w:t>
      </w:r>
      <w:r>
        <w:rPr/>
        <w:t>项，最佳实践案例</w:t>
      </w:r>
      <w:r>
        <w:rPr/>
        <w:t>25</w:t>
      </w:r>
      <w:r>
        <w:rPr/>
        <w:t>项），有效发挥了改革开放综合试验平台作用。为充分释放广西自贸试验区改革创新红利，做好广西自贸试验区第六批自治区级制度创新成果复制推广工作，现将有关事项通知如下：</w:t>
      </w:r>
      <w:r>
        <w:rPr/>
        <w:t>&lt;/p&gt;&lt;p style="text-indent: 2em; text-align: justify;" setedaria="true" tabindex="0"&gt;</w:t>
      </w:r>
      <w:r>
        <w:rPr/>
        <w:t>一、高度重视复制推广工作。各级各有关单位要提高认识，切实将思想和行动统一到自治区党委、自治区人民政府工作部署上来，认真做好第六批自治区级制度创新成果复制推广工作，为市场主体打造稳定透明可预期的制度环境，努力建设更高水平开放型经济新体制。</w:t>
      </w:r>
      <w:r>
        <w:rPr/>
        <w:t>&lt;/p&gt;&lt;p style="text-indent: 2em; text-align: justify;" setedaria="true" tabindex="0"&gt;</w:t>
      </w:r>
      <w:r>
        <w:rPr/>
        <w:t>二、做好组织实施。各级各有关单位要加强组织领导，加大实施力度，确保复制推广工作顺利推进、取得实效。各有关职能部门要主动作为，积极指导落实复制推广工作。自治区商务厅（自贸办）要加强统筹指导，及时协调解决复制推广过程中遇到的困难和问题。</w:t>
      </w:r>
      <w:r>
        <w:rPr/>
        <w:t>&lt;/p&gt;&lt;p style="text-indent: 2em; text-align: justify;" setedaria="true" tabindex="0"&gt;</w:t>
      </w:r>
      <w:r>
        <w:rPr/>
        <w:t>三、加强宣传解读。各级各有关单位要加大宣传力度，通过政策宣讲、业务培训等多种方式，认真做好第六批自治区级制度创新成果的宣传解读工作，引导各类市场主体用足用好相关改革创新举措。</w:t>
      </w:r>
      <w:r>
        <w:rPr/>
        <w:t>&lt;/p&gt;&lt;p style="text-indent: 2em; text-align: justify;" setedaria="true" tabindex="0"&gt;</w:t>
      </w:r>
      <w:r>
        <w:rPr/>
        <w:t>四、加强督促评估。各级各有关单位要加强对本地区、本领域复制推广工作的跟踪落实。自治区商务厅（自贸办）要牵头做好复制推广工作的评估，适时将有关工作情况报告自治区人民政府。</w:t>
      </w:r>
      <w:r>
        <w:rPr/>
        <w:t>&lt;/p&gt;&lt;p style="text-indent: 2em; text-align: justify;" setedaria="true" tabindex="0"&gt;</w:t>
      </w:r>
      <w:r>
        <w:rPr/>
        <w:t>附件：中国（广西）自由贸易试验区第六批自治区级制度创新成果复制推广工作任务分工表</w:t>
      </w:r>
      <w:r>
        <w:rPr/>
        <w:t>&lt;/p&gt;&lt;p style="text-indent: 2em; text-align: justify;" setedaria="true"&gt;&lt;br&gt;&lt;/p&gt;&lt;p style="text-indent: 2em; text-align: justify;" setedaria="true"&gt;&lt;br&gt;&lt;/p&gt;&lt;p style="text-align: right; text-indent: 0em;" setedaria="true" tabindex="0"&gt;</w:t>
      </w:r>
      <w:r>
        <w:rPr/>
        <w:t>广西壮族自治区人民政府</w:t>
      </w:r>
      <w:r>
        <w:rPr/>
        <w:t>&lt;/p&gt;&lt;p style="text-align: right; text-indent: 0em;" setedaria="true" tabindex="0"&gt;2025</w:t>
      </w:r>
      <w:r>
        <w:rPr/>
        <w:t>年</w:t>
      </w:r>
      <w:r>
        <w:rPr/>
        <w:t>2</w:t>
      </w:r>
      <w:r>
        <w:rPr/>
        <w:t>月</w:t>
      </w:r>
      <w:r>
        <w:rPr/>
        <w:t>27</w:t>
      </w:r>
      <w:r>
        <w:rPr/>
        <w:t>日</w:t>
      </w:r>
      <w:r>
        <w:rPr/>
        <w:t>&lt;/p&gt;&lt;p style="text-indent: 2em; text-align: justify;" setedaria="true" tabindex="0"&gt;</w:t>
      </w:r>
      <w:r>
        <w:rPr/>
        <w:t>（此件公开发布）</w:t>
      </w:r>
      <w:r>
        <w:rPr/>
        <w:t>&lt;/p&gt;&lt;p style="text-indent: 2em; text-align: justify;" setedaria="true"&gt;&lt;br&gt;&lt;/p&gt;&lt;/div&gt;&lt;p style="text-indent: 2em; text-align: justify;" setedaria="true" tabindex="0"&gt;&lt;strong&gt;</w:t>
      </w:r>
      <w:r>
        <w:rPr/>
        <w:t>附件</w:t>
      </w:r>
      <w:r>
        <w:rPr/>
        <w:t>&lt;/strong&gt;&lt;/p&gt;&lt;p style="text-align: center; text-indent: 0em;" setedaria="true" tabindex="0"&gt;&lt;strong&gt;</w:t>
      </w:r>
      <w:r>
        <w:rPr/>
        <w:t>中国（广西）自由贸易试验区第六批自治区级制度创新成果</w:t>
      </w:r>
      <w:r>
        <w:rPr/>
        <w:t>&lt;/strong&gt;&lt;/p&gt;&lt;p style="text-align: center; text-indent: 0em;" setedaria="true" tabindex="0"&gt;&lt;strong&gt;</w:t>
      </w:r>
      <w:r>
        <w:rPr/>
        <w:t>复制推广工作任务分工表</w:t>
      </w:r>
      <w:r>
        <w:rPr/>
        <w:t>&lt;/strong&gt;&lt;/p&gt;&lt;div style="text-indent: 2em; text-align: justify;"&gt;&lt;div style="text-indent: 2em; text-align: justify;"&gt;&lt;div class="ue_table"&gt;&lt;table cellspacing="0" align="center" border="1" cellpadding="0" style="width: 100%; border-color: rgb(51, 51, 51); border-collapse: collapse;"&gt;</w:t>
      </w:r>
    </w:p>
    <w:p>
      <w:pPr>
        <w:pStyle w:val="PreformattedText"/>
        <w:bidi w:val="0"/>
        <w:spacing w:before="0" w:after="0"/>
        <w:jc w:val="left"/>
        <w:rPr/>
      </w:pPr>
      <w:r>
        <w:rPr/>
        <w:t>&lt;tbody&gt;</w:t>
      </w:r>
    </w:p>
    <w:p>
      <w:pPr>
        <w:pStyle w:val="PreformattedText"/>
        <w:bidi w:val="0"/>
        <w:spacing w:before="0" w:after="0"/>
        <w:jc w:val="left"/>
        <w:rPr/>
      </w:pPr>
      <w:r>
        <w:rPr/>
        <w:t>&lt;tr class="firstRow"&gt;</w:t>
      </w:r>
    </w:p>
    <w:p>
      <w:pPr>
        <w:pStyle w:val="PreformattedText"/>
        <w:bidi w:val="0"/>
        <w:spacing w:before="0" w:after="0"/>
        <w:jc w:val="left"/>
        <w:rPr/>
      </w:pPr>
      <w:r>
        <w:rPr/>
        <w:t>&lt;td valign="middle" style="padding: 5px; word-break: break-all; border-color: rgb(51, 51, 51); border-width: 1px;" align="center"&gt;</w:t>
      </w:r>
    </w:p>
    <w:p>
      <w:pPr>
        <w:pStyle w:val="PreformattedText"/>
        <w:bidi w:val="0"/>
        <w:spacing w:before="0" w:after="0"/>
        <w:jc w:val="left"/>
        <w:rPr/>
      </w:pPr>
      <w:r>
        <w:rPr/>
        <w:t>&lt;p setedaria="true" tabindex="0"&gt;&lt;strong&gt;</w:t>
      </w:r>
      <w:r>
        <w:rPr/>
        <w:t>序号</w:t>
      </w:r>
      <w:r>
        <w:rPr/>
        <w:t>&lt;/strong&g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strong&gt;</w:t>
      </w:r>
      <w:r>
        <w:rPr/>
        <w:t>成果名称</w:t>
      </w:r>
      <w:r>
        <w:rPr/>
        <w:t>&lt;/strong&g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strong&gt;</w:t>
      </w:r>
      <w:r>
        <w:rPr/>
        <w:t>主要内容</w:t>
      </w:r>
      <w:r>
        <w:rPr/>
        <w:t>&lt;/strong&g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strong&gt;</w:t>
      </w:r>
      <w:r>
        <w:rPr/>
        <w:t>推广</w:t>
      </w:r>
      <w:r>
        <w:rPr/>
        <w:t>&lt;/strong&gt;&lt;/p&gt;</w:t>
      </w:r>
    </w:p>
    <w:p>
      <w:pPr>
        <w:pStyle w:val="PreformattedText"/>
        <w:bidi w:val="0"/>
        <w:spacing w:before="0" w:after="0"/>
        <w:jc w:val="left"/>
        <w:rPr/>
      </w:pPr>
      <w:r>
        <w:rPr/>
        <w:t>&lt;p setedaria="true" tabindex="0"&gt;&lt;strong&gt;</w:t>
      </w:r>
      <w:r>
        <w:rPr/>
        <w:t>范围</w:t>
      </w:r>
      <w:r>
        <w:rPr/>
        <w:t>&lt;/strong&g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strong&gt;</w:t>
      </w:r>
      <w:r>
        <w:rPr/>
        <w:t>牵头改革</w:t>
      </w:r>
      <w:r>
        <w:rPr/>
        <w:t>&lt;br&gt;</w:t>
      </w:r>
      <w:r>
        <w:rPr/>
        <w:t>部门</w:t>
      </w:r>
      <w:r>
        <w:rPr/>
        <w:t>&lt;/strong&g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strong&gt;</w:t>
      </w:r>
      <w:r>
        <w:rPr/>
        <w:t>复制推广</w:t>
      </w:r>
      <w:r>
        <w:rPr/>
        <w:t>&lt;/strong&gt;&lt;/p&gt;</w:t>
      </w:r>
    </w:p>
    <w:p>
      <w:pPr>
        <w:pStyle w:val="PreformattedText"/>
        <w:bidi w:val="0"/>
        <w:spacing w:before="0" w:after="0"/>
        <w:jc w:val="left"/>
        <w:rPr/>
      </w:pPr>
      <w:r>
        <w:rPr/>
        <w:t>&lt;p setedaria="true" tabindex="0"&gt;&lt;strong&gt;</w:t>
      </w:r>
      <w:r>
        <w:rPr/>
        <w:t>责任单位</w:t>
      </w:r>
      <w:r>
        <w:rPr/>
        <w:t>&lt;/strong&gt;&lt;/p&gt;&lt;/td&gt;&lt;/tr&gt;</w:t>
      </w:r>
    </w:p>
    <w:p>
      <w:pPr>
        <w:pStyle w:val="PreformattedText"/>
        <w:bidi w:val="0"/>
        <w:spacing w:before="0" w:after="0"/>
        <w:jc w:val="left"/>
        <w:rPr/>
      </w:pPr>
      <w:r>
        <w:rPr/>
        <w:t>&lt;tr&gt;</w:t>
      </w:r>
    </w:p>
    <w:p>
      <w:pPr>
        <w:pStyle w:val="PreformattedText"/>
        <w:bidi w:val="0"/>
        <w:spacing w:before="0" w:after="0"/>
        <w:jc w:val="left"/>
        <w:rPr/>
      </w:pPr>
      <w:r>
        <w:rPr/>
        <w:t>&lt;td valign="center" colspan="5" style="padding: 5px; border-color: rgb(51, 51, 51); border-width: 1px;"&gt;</w:t>
      </w:r>
    </w:p>
    <w:p>
      <w:pPr>
        <w:pStyle w:val="PreformattedText"/>
        <w:bidi w:val="0"/>
        <w:spacing w:before="0" w:after="0"/>
        <w:jc w:val="left"/>
        <w:rPr/>
      </w:pPr>
      <w:r>
        <w:rPr/>
        <w:t>&lt;p setedaria="true" tabindex="0"&gt;</w:t>
      </w:r>
      <w:r>
        <w:rPr/>
        <w:t>一、改革试点经验（</w:t>
      </w:r>
      <w:r>
        <w:rPr/>
        <w:t>20</w:t>
      </w:r>
      <w:r>
        <w:rPr/>
        <w:t>项）</w:t>
      </w:r>
      <w:r>
        <w:rPr/>
        <w:t>&lt;/p&gt;&lt;/td&gt;</w:t>
      </w:r>
    </w:p>
    <w:p>
      <w:pPr>
        <w:pStyle w:val="PreformattedText"/>
        <w:bidi w:val="0"/>
        <w:spacing w:before="0" w:after="0"/>
        <w:jc w:val="left"/>
        <w:rPr/>
      </w:pPr>
      <w:r>
        <w:rPr/>
        <w:t>&lt;td valign="center" style="padding: 5px; border-color: rgb(51, 51, 51); border-width: 1px;"&gt;&lt;br&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免审即得”实现“准入即准营”</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片区在“证照分离”改革全覆盖的基础上，以“高效办成一件事”为目标，选取部分已实行“告知承诺”的涉企经营许可事项，推行“免审即得”政策，将信用筛查环节前置、形式审查和现场勘察环节后置，助力市场主体同步获取营业执照和相关涉企经营许可证书或批复文件。印发实施《中国（广西）自由贸易试验区南宁片区涉企经营许可“免审即得”实施办法》，实现“免审即得”的事项共</w:t>
      </w:r>
      <w:r>
        <w:rPr/>
        <w:t>30</w:t>
      </w:r>
      <w:r>
        <w:rPr/>
        <w:t>项，进一步提升市场主体准入准营便利度，激发市场主体发展活力。</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贸试验区南宁片区管委会，南宁市政务服务局</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市场监管局、数据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2&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绿色金融＋数字人民币”场景融合创新</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积极响应“数字中国”建设和“双碳”目标等国家战略，解决企业在绿色转型过程中面临的资金成本高和融资难问题，南宁片区积极引导和支持邮储银行广西分行结合数字人民币试点和绿色金融创新，在全国率先实施“碳减排支持工具＋可持续发展挂钩＋数字人民币贷款”业务，激励企业碳减排，展现了金融创新支持绿色发展的积极作用。</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市委金融办，自贸试验区南宁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中国人民银行广西壮族自治区分行</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3&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分离式海关税款担保保函模式创新</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解决企业在传统保函业务中面临的资信限制、资金成本高、通关效率低等问题，助力进出口企业高质量发展，南宁片区创新开展分离式海关税款担保保函业务，成功办理全区首笔分离式海关税款担保保函业务。</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贸试验区南宁片区管委会，南宁市委金融办</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党委金融办，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4&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公共数据信托融合新模式</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解决公共数据开放数量有限、产品开发动力不足等问题，南宁片区以电力数据应用为切入口，将公共数据开发利用与传统信托业务模式相融合，完成全国首单数据信托产品场内交易、我区首单公共数据产品场内交易，为更广领域的公共数据开放利用树立了样板。</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贸试验区南宁片区管委会，南宁市数据局</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数据局，广西金融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5&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构建涉外民商事纠纷联动解决机制</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解决涉外民商事纠纷存在的相对独立、衔接不畅问题，满足涉外法律服务不断增长的需求，广西贸促会联合自治区高级法院、自治区检察院、自治区司法厅等部门加快构建诉讼、仲裁与调解联动、有机衔接的工作机制，通过加强顶层设计、推动法律服务机构落地、出台政策文件、搭建联动机制、加快涉外法律人才培养等方式，不断完善商事纠纷解决网络，推动广西自贸试验区诉仲调联动处理纠纷取得显著成效。</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高级法院，自治区检察院，自治区司法厅，广西贸促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高级法院，自治区检察院，自治区司法厅，广西贸促会</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6&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业务引领与科技赋能一体协同建设　“智慧空港”</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在全国率先创立“四个一”联合指挥调度机制，通过打造智慧航空物流综合服务平台、建立全国机场口岸首个智慧联合指挥调度中心、创建“虚拟卡口”模式以及强化关企合作四大措施，首创南宁空港航空货运“虚拟卡口”、“机坪直转”监管模式，全面提升南宁空港口岸服务能力、运行效率，实现“通得快”的同时“管得住”。</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海关</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海关，自治区商务厅，广西机场管理集团</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7&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电费证助力优质制造业企业开展东盟合作</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拓展面向东盟的优质企业融资渠道，增强企业资金流动性，南宁片区在全国率先推出“保函＋信用证”的预缴电费模式，利用银行信用证直接缴纳电费，简化了企业资金流转环节，显著降低了融资与运营成本，有效缓解了企业预缴电费的资金压力。同时持续优化产品服务，借鉴东盟国家的主流结算模式，创新“先开证后议付”模式，在预付节点通过线上闪电开证模式开具信用证，次月再进行融资交单、闪电议付，最后电网系统全自动电费销账，简化了流程，减少了企业资金占用和融资成本。</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广西金融监管局，自贸试验区南宁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广西金融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8&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一单到底”中越跨境物流新模式</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深入服务“一带一路”建设，解决跨境物流操作流程繁琐、时效慢、收费高、丢件率高等困扰企业出海的痛点问题，南宁片区、崇左片区积极开展广西自贸试验区内陆片区与沿边片区间联动创新，全力支持跨境物流企业以越南作为首站，实施“一单到底”中越跨境物流新模式，中越跨境物流运输货物通过全程使用一张快递面单、一个物流单号，实现“一次托运、一站付费、一单到底”，提升物流运输效率和企业服务体验。</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贸试验区南宁、崇左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广西邮政管理局，自治区交通运输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9&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新能源汽车铁海联运海事监管一体化改革</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避免新能源汽车铁海联运到港后重新拆装箱造成的运输成本增加、滞港时间长以及企业需多头申报等问题，助力西部陆海新通道高质量建设，钦州港片区对从钦州港口岸铁海联运出口的新能源汽车实施海事监管一体化改革，推动共建桂渝海事监管机制，通过异地便捷申报、规范指导装箱、查验结果互认等措施，进一步优化了海事监管服务，有效保障我国“新三样”之一的新能源汽车出口安全、顺畅、高效，加快打造新能源汽车出海大通道。</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钦州海事局，自贸试验区钦州港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广西海事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0&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国际航行船舶“常货轮”管理机制</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有效应对船舶出入境业务量逐年上升趋势，推进国内国际双循环重要枢纽节点建设，促进外贸稳规模优结构，钦州港片区在钦州港口岸试点建立国际航行船舶“常货轮”管理机制，通过建立“常货轮”名单、制定名单载入标准、优化通关查验举措，实施差异化、便利化通关服务，有效解决了船舶到港需办理入境正检手续后才能作业、分别办理入境和出境手续等问题，切实提升国际物流运转效率。</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海港口岸</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钦州保税港区出入境边防检查站，自贸试验区钦州港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广西出入境边防检查总站</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1&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集装箱海铁联运一体化改革</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进一步提升西部陆海新通道集疏运能力及运营水平，钦州港片区着力深化集装箱海铁联运一体化制度改革，通过实施海铁联运空间一体化、运营管理一体化、场站作业数据一体化等改革措施，提升了海铁协同作业效率和联运服务整体效能，有效缓解港口集疏运压力，钦州港港口综合竞争力进一步提升。</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海港口岸</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发展改革委，自贸试验区钦州港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发展改革委，南宁海关，中国铁路南宁局集团有限公司</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2&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危化品生产企业出口集装箱装危化品“运抵直装”改革创新</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降低危化品在港口积压风险，减少企业经营成本，钦州港片区及其协同发展区创新推进危化品生产企业出口集装箱装危化品“运抵直装”改革，通过提前申报，优化查验流程，取消第三方堆场过渡环节，建立预约快速通关机制，实现出口危化品货物在属地海关完成查验、集装箱装运完毕运抵码头触发指令后即可直接装船出口。</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钦州海关，钦州港海关</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3&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进口非疫区水洗羽毛羽绒分段监管快速通关新模式</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服务高质量共建“一带一路”，支持羽绒加工产业升级发展，在保障国门生物安全基础上，钦州港片区试行内外联动分段监管模式，通过进境口岸与属地联动、分段监管、检测融合、要素资源聚集等创新举措，实现进口非疫区水洗羽毛羽绒快速通关，缩短物流周期，降低企业综合运营成本，维护羽毛羽绒跨境产业链供应链安全稳定。</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海关，贵港市人民政府，自贸试验区钦州港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4&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一主体两孵化地”新模式赋能科创企业培育发展</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进一步整合不同区域科创项目孵化器和科创平台优质资源，促进科技发展提效破局，钦州港片区创新实施“一主体两孵化地”科创项目孵化器建设新模式，允许入孵的科创项目自主在两个孵化地中选择注册地和办公地，叠加享受孵化器和平台的优惠政策、配套资源，赋能科创孵化项目高质量发展。</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贸试验区钦州港片区管委会，钦州市科技局</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科技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5&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保税物流＋供船维修”监管新模式</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有效解决部分特殊企业在非海关监管作业场所无法办理保税状态下船舶维修所需零配件进出口手续的问题，钦州港片区通过充分发挥“保税＋”政策和制度优势，创新开展“保税物流＋供船维修”监管新模式试点，实施分段监管，打通保税物流模式下供船维修业务的“最后一公里”。</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海关</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海关，自治区商务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6&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综合保税区大宗散货出区“一票多车”整报分送监管模式</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破解“区港分离”后钦州综合保税区与港口之间大宗散货出区存在的“一票散货多次申报、备案车辆单次运输”等难题，钦州港片区针对大宗散货贸易特点，创新推行综合保税区大宗散货出区“一票多车”整报分送监管模式，实现综合保税区和口岸物流联动管理，进一步提升大宗外贸散货运输往来便利和出区效率。</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各地综合保税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钦州海关，自贸试验区钦州港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7&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推行危险化学品安全生产许可和工业产品生产许可联合审批改革</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深入推进“高效办成一件事”，加强市场综合监管体系和监管能力建设，钦州港片区试点推行危险化学品安全生产许可和工业产品生产许可联合审批改革，通过制定适用规则、规范材料清单、优化审批流程等改革措施，对联办事项的重复材料进行整合和删减，形成了“一张清单、一窗受理、一站式服务”的办理模式，有效增强跨部门联合审批能力，提高了两项许可的发证效率。</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市场监管局、应急管理厅，自贸试验区钦州港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市场监管局、应急管理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8&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创新实施中越跨境快递物流服务业标准输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解决跨境快递标准不同造成跨境电商商品难退货、跨境快递效率低等问题，崇左片区物流企业联合越南企业共同制定中越跨境物流服务业标准，参照我国快递业标准制定跨境包裹入仓、出仓、分拣集拼</w:t>
      </w:r>
      <w:r>
        <w:rPr/>
        <w:t>3</w:t>
      </w:r>
      <w:r>
        <w:rPr/>
        <w:t>个团体标准，以中越双方快递物流公司为载体，共同组织实施跨境物流服务业标准。</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崇左市市场监管局，自贸试验区崇左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市场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9&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进境水果“智慧查验辅助”新模式</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增强海关查验工作的有序性，提高查验台位的利用率，崇左片区联合南宁海关创新进境水果“智慧查验辅助”新模式，推动实现查验台位分派合理化、查验流程无纸化、风险防控精准化，有效提升了友谊关口岸作为东盟进口水果陆路主通道的通关便利化水平。</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海关，自贸试验区崇左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海关，自治区商务厅、园区办</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20&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港航融”平台创新涉外贸易融资新模式</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解决企业融资渠道少、融资难、门槛偏高的问题，中国人民银行广西壮族自治区分行聚力做好金融“五篇大文章”，推动科技金融和数字金融创新和发展，以广西北部湾国际门户港为聚焦点，以海运物流为核心，建设跨境金融北部湾“港航融”平台，实现广西北部湾国际港务集团业务系统与我区</w:t>
      </w:r>
      <w:r>
        <w:rPr/>
        <w:t>18</w:t>
      </w:r>
      <w:r>
        <w:rPr/>
        <w:t>家银行实现数据共享和联通，利用广西北部湾国际门户港的物流数据有效解决银行间信息不对称问题，为银行贸易背景穿透式核查提供大数据支持。</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w:t>
      </w:r>
      <w:r>
        <w:rPr/>
        <w:t>全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中国人民银行广西壮族自治区分行</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中国人民银行广西壮族自治区分行</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center" colspan="5" style="padding: 5px; border-color: rgb(51, 51, 51); border-width: 1px;"&gt;</w:t>
      </w:r>
    </w:p>
    <w:p>
      <w:pPr>
        <w:pStyle w:val="PreformattedText"/>
        <w:bidi w:val="0"/>
        <w:spacing w:before="0" w:after="0"/>
        <w:jc w:val="left"/>
        <w:rPr/>
      </w:pPr>
      <w:r>
        <w:rPr/>
        <w:t>&lt;p setedaria="true" tabindex="0"&gt;</w:t>
      </w:r>
      <w:r>
        <w:rPr/>
        <w:t>二、最佳实践案例（</w:t>
      </w:r>
      <w:r>
        <w:rPr/>
        <w:t>25</w:t>
      </w:r>
      <w:r>
        <w:rPr/>
        <w:t>项）</w:t>
      </w:r>
      <w:r>
        <w:rPr/>
        <w:t>&lt;/p&gt;&lt;/td&gt;</w:t>
      </w:r>
    </w:p>
    <w:p>
      <w:pPr>
        <w:pStyle w:val="PreformattedText"/>
        <w:bidi w:val="0"/>
        <w:spacing w:before="0" w:after="0"/>
        <w:jc w:val="left"/>
        <w:rPr/>
      </w:pPr>
      <w:r>
        <w:rPr/>
        <w:t>&lt;td valign="center" style="padding: 5px; border-color: rgb(51, 51, 51); border-width: 1px;"&gt;&lt;br&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人工智能赋能跨境数字贸易产教融合模式探索与实践</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促进跨境电商企业高效出海和跨境电商人才培养，南宁片区协同发展区内企业在全国率先创新人工智能赋能跨境数字贸易产教融合新模式，通过提供“</w:t>
      </w:r>
      <w:r>
        <w:rPr/>
        <w:t>AI</w:t>
      </w:r>
      <w:r>
        <w:rPr/>
        <w:t>＋”跨境数字贸易服务和人才培养，为企业提供高效的出海技术支持和方案，并与国内外院校合作，建立跨境数字贸易实训实践场景，同时在全国率先打造了集跨境数字贸易和人工智能于一体的产学研创用协同育人平台。</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贸试验区南宁片区管委会</w:t>
      </w:r>
      <w:r>
        <w:rPr/>
        <w:t>&lt;/p&gt;</w:t>
      </w:r>
    </w:p>
    <w:p>
      <w:pPr>
        <w:pStyle w:val="PreformattedText"/>
        <w:bidi w:val="0"/>
        <w:spacing w:before="0" w:after="0"/>
        <w:jc w:val="left"/>
        <w:rPr/>
      </w:pPr>
      <w:r>
        <w:rPr/>
        <w:t>&lt;p setedaria="true"&gt;&lt;br&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教育厅、数据局、商务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2&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面向东盟工程建设标准“走出去”新模式</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深入贯彻落实《国家标准化发展纲要》，南宁片区积极推动中国工程建设标准“走出去”，通过强化顶层设计，搭建标准国际化平台，依托核心技术转化、海外项目承包、机械设备出口等多举措推动中国标准海外应用，探索多元标准国际化实施路径，打造面向东盟的工程建设标准“走出去”新模式。</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住房城乡建设厅、市场监管局，广西大学</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住房城乡建设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3&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创新“走出去”企业“离岸背对背信用证”</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满足企业在跨境结算、资金融通、货币兑换、汇率避险等方面日益增长的金融服务需求，解决部分企业在境外无授信额度的问题，浦发银行发挥跨境金融　“</w:t>
      </w:r>
      <w:r>
        <w:rPr/>
        <w:t>6</w:t>
      </w:r>
      <w:r>
        <w:rPr/>
        <w:t>＋</w:t>
      </w:r>
      <w:r>
        <w:rPr/>
        <w:t>X”</w:t>
      </w:r>
      <w:r>
        <w:rPr/>
        <w:t>服务体系优势（“</w:t>
      </w:r>
      <w:r>
        <w:rPr/>
        <w:t>6”</w:t>
      </w:r>
      <w:r>
        <w:rPr/>
        <w:t>指境内跨境、离岸银行、境外机构自由贸易账户牌照、金融市场、托管、境外机构，“</w:t>
      </w:r>
      <w:r>
        <w:rPr/>
        <w:t>X”</w:t>
      </w:r>
      <w:r>
        <w:rPr/>
        <w:t>为集团子公司跨境业务、外资同业机构跨境合作、金融要素市场联盟等），在南宁片区提供专业高效综合跨境金融服务，全力助推中资企业“走出去”拓市场。</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广西金融监管局，自贸试验区南宁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广西金融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4&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AI</w:t>
      </w:r>
      <w:r>
        <w:rPr/>
        <w:t>赋能中国—东盟现代工匠学院模式探索与实践</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帮助东盟国家解决跨境电子商务、数字金融等数字经济领域应用型技术技能人才不足的问题，提升服务企业和当地经济社会发展的能力，南宁片区企业与相关职业院校创新共建“中国—泰国跨境商务现代工匠学院”、“中国—马来西亚数字经济现代工匠学院”。两院均已入选为自治区首批“中国—东盟现代工匠学院特色项目”，标志着面向东盟的国家级职教出海品牌的落地实施。</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贸试验区南宁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商务厅、教育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5&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搭建中华文化</w:t>
      </w:r>
      <w:r>
        <w:rPr/>
        <w:t>AIGC</w:t>
      </w:r>
      <w:r>
        <w:rPr/>
        <w:t>（人工智能生成内容）文创平台，探索数字版权链路确权新机制</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进一步探索数字化产业发展与数字版权保护，针对历史人文遗迹、红色文旅、博物馆等用好</w:t>
      </w:r>
      <w:r>
        <w:rPr/>
        <w:t>AIGC</w:t>
      </w:r>
      <w:r>
        <w:rPr/>
        <w:t>讲好中国故事，南宁片区企业探索搭建“中华文化</w:t>
      </w:r>
      <w:r>
        <w:rPr/>
        <w:t>AIGC</w:t>
      </w:r>
      <w:r>
        <w:rPr/>
        <w:t>文创平台”，创新数字版权链路确权新机制，实现南宁片区数字文化文创产业高标准高质量发展，助力搭建中国—东盟更高层次文化交流的桥梁。</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贸试验区南宁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数据局、新闻出版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6&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探索大豆离岸现货交易新模式</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保障国家粮食安全，钦州港片区充分发挥广西北部湾国际门户港进境粮食口岸、港航物流枢纽及钦州综合保税区保税仓储优势，主动融入粤港澳大湾区，与深圳前海联合交易中心有限公司联合试点开展大豆离岸现货交易业务，积极争取国家大豆离岸现货交易试点政策支持，重构进境大豆整体贸易链条及通关模式，创新开展“离岸现货交易＋区内直转”业务模式，有效重塑大豆进境供应链体系，降低现货大豆“二线出区”查验成本，为区域进境粮食加工产业可持续发展创造了新条件。</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贸试验区钦州港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商务厅、农业农村厅，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7&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跨区域船舶交通组织标准化监管服务新模式</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有效服务西部陆海新通道建设，提升广西北部湾海上交通安全保障能力，广西海事局整合钦州、北海、防城港相关海事资源，在钦州港片区组建运行广西北部湾船舶交通管理中心，通过创新管理机制、重塑服务模式、重构业务流程，实现水上交通运行监控、信息流转处理、大数据分析研判等海事监管与服务保障一体化管理，有效保障大型船舶安全进出北部湾港，助力广西向海图强、开放发展。</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广西海事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8&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进口种牛检疫监管综合改革</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进一步提高进口种牛检疫监管水平和监管效率，钦州港片区在强化风险管控的基础上，依托活牛进口口岸优势，对现有监管方式及监管手段进行补充和创新，通过实施种牛运输全程可视化监管、将血清分离环节前移至口岸隔离场、联动整合关区实验室检测资源，有效释放海关关员监管资源，实现进口种牛检疫全流程严密监管，确保进口种牛安全性和可靠性，助推国内畜牧业健康发展。</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钦州海关</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9&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进口新能源材料特色供应链金融改革</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推动新能源新材料产业集聚发展，钦州港片区充分发挥临港锰产业基地及钦州综合保税区优势，创新推进进口新能源材料特色供应链金融改革，以锰系产品为切入口，打造产业数字化供应链综合服务体系，开展“基差点价＋场外期权”、跨境人民币结算、供应链金融等业务创新，配套期现结合操作工具、产品价格指数参考等风险防范服务措施，有效提升区域锰行业产业链供应链韧性，有力推动大宗商品贸易高质量发展。</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贸试验区钦州港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商务厅，中国人民银行广西壮族自治区分行</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0&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创新应用首单货物通关服务机制　助力打造国内国际双循环市场经营便利地示范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解决口岸进出口首单货物监管工作中的堵点难点问题，钦州港片区创新首单货物通关服务机制，完善首单货物舱单申报后重点监管要求，依托业务运行监控平台创建模型，建立“先期研判、现场接单、实货查验”全流程首单监管服务链条，按照不同情况分类处置，助力打造国内国际双循环市场经营便利地示范区。</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钦州港海关</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1&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ESG</w:t>
      </w:r>
      <w:r>
        <w:rPr/>
        <w:t>（环境、社会和公司治理）可持续发展挂钩贷款创新支持传统支柱产业绿色转型</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强化金融领域对传统支柱产业绿色发展的支撑，破解流动资金贷款绿色标识认证难题，钦州港片区探索实施</w:t>
      </w:r>
      <w:r>
        <w:rPr/>
        <w:t>ESG</w:t>
      </w:r>
      <w:r>
        <w:rPr/>
        <w:t>可持续发展挂钩贷款，以流动资金贷款叠加碳减排支持工具，通过经营场景细分遴选可持续发展指标，以</w:t>
      </w:r>
      <w:r>
        <w:rPr/>
        <w:t>ESG</w:t>
      </w:r>
      <w:r>
        <w:rPr/>
        <w:t>全覆盖作为可持续发展考核内容，深入推进绿色金融产品和服务创新，为</w:t>
      </w:r>
      <w:r>
        <w:rPr/>
        <w:t>ESG</w:t>
      </w:r>
      <w:r>
        <w:rPr/>
        <w:t>理念融入企业发展、助力实现“双碳”目标起到良好的示范作用。</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贸试验区钦州港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中国人民银行广西壮族自治区分行</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2&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创新实施国际货运入境车辆过驳业务口岸监管</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针对崇左片区边境贸易活跃，越南籍货运车辆进境过驳业务频繁，容易造成物流梗阻和安全隐患的问题，为打造安全、高效、便利的运输服务通道，崇左片区和友谊关口岸国际道路运输管理处通过创新车辆过驳业务监管，在全国率先将运输管理单位引进口岸及互市点，友谊关口岸国际道路运输管理处在友谊关口岸管理区域开展国际入境货运车辆过驳业务口岸监管服务，实现对国际车辆从事进境过驳业务的标准化管理，打通国际入境货运车辆服务和监管的“最先一公里”。</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友谊关口岸国际道路运输管理处，自贸试验区崇左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交通运输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3&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创新中越跨境电商“门到门”全流程国际包裹险服务</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有效解决中越跨境电商货物运输途中包裹破损或丢失等问题，促进中越跨境电商发展，崇左片区及其协同发展区依托崇左市跨境电子商务综合试验区及保险创新综合试验区，为企业创新定制“门到门”全流程国际包裹险服务，有效降低跨境物流运输风险，最大化保障中越跨境电商交易双方的权益。</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崇左金融监管分局，自贸试验区崇左片区管委会</w:t>
      </w:r>
      <w:r>
        <w:rPr/>
        <w:t>&lt;/p&gt;</w:t>
      </w:r>
    </w:p>
    <w:p>
      <w:pPr>
        <w:pStyle w:val="PreformattedText"/>
        <w:bidi w:val="0"/>
        <w:spacing w:before="0" w:after="0"/>
        <w:jc w:val="left"/>
        <w:rPr/>
      </w:pPr>
      <w:r>
        <w:rPr/>
        <w:t>&lt;p setedaria="true"&gt;&lt;br&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广西金融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4&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全区首个陆路危化品出口口岸助力化工企业开拓国际市场</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针对我区缺少危化品出口陆路边境口岸，海运出口环节多、费用高、时间长等问题，崇左片区及其协同发展区联合南宁海关将爱店口岸打造成为我区唯一的陆路危化品出口口岸，在全区首次实现陆运方式出口危化品，为我区及我国西南地区危化品生产企业提供更多市场机遇，增强危化品在东盟市场的竞争优势。</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崇左市应急管理局，自贸试验区崇左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应急管理厅</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5&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沿边金融赋能边境贸易创新发展</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解决传统信贷以抵质押物为条件，边民个体经营缺乏抵质押物，融资困难的问题，崇左片区及其协同发展区充分发挥沿边区位优势，联合地方性商业银行推动深入开展沿边金融改革试点，不断促进普惠金融、跨境金融、科技金融、绿色金融、数字金融等“五个金融”服务边境贸易创新发展。</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中国人民银行崇左市分行，自贸试验区崇左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中国人民银行广西壮族自治区分行</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6&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创新水果进出口企业“农商保”模式</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针对水果进出口贸易经营主体融资存在周期短、需求急等问题，崇左片区及其协同发展区联合广西农业信贷融资担保有限公司，推出基于专属产品和数字化技术的“农商保”模式，助力面向东盟的水果进出口贸易蓬勃发展。</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贸试验区崇左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财政厅、农业农村厅，广西金融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7&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创新实施跨境电商出口分单作业模式</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实施以申报清单为单元实施布控、查验、放行、结关的监管作业模式，所有跨境电商出口小包裹均过分拣线，命中布控指令的包裹自动分拣至待查区并接受海关查验，未命中的包裹则直接放行，大幅提升查验效率，提高通关效能。实现出口货物在两链仓储中心内完成仓储、拼装、分拨、组合包装等商业服务操作，办理理货、查验后放行的不同类型货物可以集拼装箱直接出口。</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友谊关海关，自贸试验区崇左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8&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创新陆路边境口岸“保税物流＋锂电池”监管模式</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优化锂电池等“新三样”商品的出口条件，崇左片区在综合保税区内建成使用危险品指定监管仓库，友谊关口岸成为全国陆路边境口岸中首个获批锂电池（第</w:t>
      </w:r>
      <w:r>
        <w:rPr/>
        <w:t>9</w:t>
      </w:r>
      <w:r>
        <w:rPr/>
        <w:t>类危险品）进出口监管许可的口岸，首创陆路边境口岸“保税物流＋锂电池”监管体系，改变了此类货物只在海港及沿海口岸进行申报和通行的现状，助力新能源电池产业发展。</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友谊关海关，自贸试验区崇左片区管委会</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19&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创设“零碳”跨境金融服务新模式</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切实解决中越两国边境地区现钞流通难题，积极响应国家“双碳”战略，防城港协同发展区探索将绿色金融理念与跨境调钞业务相结合，在全国率先落地首笔“零碳”现钞跨境调运业务，完成广西边境口岸开放以来的首次人民币／越南盾双币种跨境调钞，中越绿色低碳金融合作实现“零”的突破。</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贸试验区南宁片区管委会，防城港市商务局</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中国人民银行广西壮族自治区分行</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20&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创新边境贸易跨境金融服务新机制</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防城港协同发展区聚焦结算便利，支持边境贸易加快转型升级，在全国首创了边贸代理人、代理人付汇、全币种结算等便利化金融服务，为促进口岸边境贸易创新发展提供了新模式、新思路。</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中国人民银行防城港市分行</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中国人民银行广西壮族自治区分行</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21&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一通三联”打造中越边境跨国医疗救助绿色通道</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防城港协同发展区创新“一通三联”举措（开通专属绿色通道，建设紧密型医联体，创设无障碍沟通联系氛围，常态化开展医学救援联合演练），深化中越健康交流合作，建立中越边境首个跨国医疗救助品牌“中越边境跨国医疗救助绿色通道——</w:t>
      </w:r>
      <w:r>
        <w:rPr/>
        <w:t>1369</w:t>
      </w:r>
      <w:r>
        <w:rPr/>
        <w:t>生命直通车”，打造国际性紧急医疗救援模式，构建对外医疗卫生合作新格局，促进跨国医疗服务创新发展。</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防城港市卫生健康委，东兴市委，东兴市人民政府</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卫生健康委，广西出入境边防检查总站，南宁海关</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22&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推行电子卡口新模式</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满足北海港口岸铁山港区石头埠作业区</w:t>
      </w:r>
      <w:r>
        <w:rPr/>
        <w:t>2</w:t>
      </w:r>
      <w:r>
        <w:rPr/>
        <w:t>＃泊位对外开放需求，解决边检部门口岸监管问题，北海市商务局（口岸办）创新提出了电子卡口新模式，利用智能化手段，实现车辆过卡无纸化验放、数据即时比对、</w:t>
      </w:r>
      <w:r>
        <w:rPr/>
        <w:t>AI</w:t>
      </w:r>
      <w:r>
        <w:rPr/>
        <w:t>自动识别监控，提升整体作业效率，保障口岸监管准确性。</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北海市商务局（口岸办）</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广西出入境边防检查总站</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23&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船舶证书“一事联办”服务</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广西海事局创新船舶证书审批改革，申请人可在北海、钦州、防城港任一海事管理机构政务中心申请船舶证书“一事联办”服务并提交相关申请材料，实现船舶所有权登记、船舶国籍登记、光船租赁登记、船舶最低安全配员证书核发、船舶制式无线电台执照审批、船舶制式无线电台识别码审批、船舶（临时）安全管理证书核发、国内航行海船安全与环保证书签发、船舶营业运输证配发等</w:t>
      </w:r>
      <w:r>
        <w:rPr/>
        <w:t>9</w:t>
      </w:r>
      <w:r>
        <w:rPr/>
        <w:t>个关联事项一次申请、并联预审、协同办理、快办快结、同步发证。</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广西海事局</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广西海事局，自治区交通运输厅、数据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24&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创新知识产权纠纷多元化解机制</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提升知识产权纠纷化解效率，降低企业知识产权维权成本，自治区市场监管局着力构建知识产权快速维权机制，积极探索多部门联动、多途径解决、多方式防控的知识产权纠纷多元化解机制。</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市场监管局</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自治区市场监管局</w:t>
      </w:r>
      <w:r>
        <w:rPr/>
        <w:t>&lt;/p&gt;&lt;/td&gt;&lt;/tr&gt;</w:t>
      </w:r>
    </w:p>
    <w:p>
      <w:pPr>
        <w:pStyle w:val="PreformattedText"/>
        <w:bidi w:val="0"/>
        <w:spacing w:before="0" w:after="0"/>
        <w:jc w:val="left"/>
        <w:rPr/>
      </w:pPr>
      <w:r>
        <w:rPr/>
        <w:t>&lt;tr&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25&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创新征信信息合法跨境运用服务跨境贸易和投融资</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为助力解决我国与东盟国家间跨境贸易和投融资合作中的信息不对称问题，中国人民银行广西壮族自治区分行积极推动中国—东盟跨境征信服务平台建设，指导广西联合征信有限公司与境外征信机构加强合作，实现征信信息合法跨境运用，为市场主体提供双向、便捷、全面的跨境征信服务产品，促进中国—东盟经贸合作和投融资往来。</w:t>
      </w:r>
      <w:r>
        <w:rPr/>
        <w:t>&lt;/p&gt;&lt;/td&gt;</w:t>
      </w:r>
    </w:p>
    <w:p>
      <w:pPr>
        <w:pStyle w:val="PreformattedText"/>
        <w:bidi w:val="0"/>
        <w:spacing w:before="0" w:after="0"/>
        <w:jc w:val="left"/>
        <w:rPr/>
      </w:pPr>
      <w:r>
        <w:rPr/>
        <w:t>&lt;td valign="middle" style="padding: 5px; border-color: rgb(51, 51, 51); border-width: 1px;" align="center"&gt;</w:t>
      </w:r>
    </w:p>
    <w:p>
      <w:pPr>
        <w:pStyle w:val="PreformattedText"/>
        <w:bidi w:val="0"/>
        <w:spacing w:before="0" w:after="0"/>
        <w:jc w:val="left"/>
        <w:rPr/>
      </w:pPr>
      <w:r>
        <w:rPr/>
        <w:t>&lt;p setedaria="true" tabindex="0"&g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中国人民银行广西壮族自治区分行</w:t>
      </w:r>
      <w:r>
        <w:rPr/>
        <w:t>&lt;/p&gt;&lt;/td&gt;</w:t>
      </w:r>
    </w:p>
    <w:p>
      <w:pPr>
        <w:pStyle w:val="PreformattedText"/>
        <w:bidi w:val="0"/>
        <w:spacing w:before="0" w:after="0"/>
        <w:jc w:val="left"/>
        <w:rPr/>
      </w:pPr>
      <w:r>
        <w:rPr/>
        <w:t>&lt;td valign="center" style="padding: 5px; border-color: rgb(51, 51, 51); border-width: 1px;"&gt;</w:t>
      </w:r>
    </w:p>
    <w:p>
      <w:pPr>
        <w:pStyle w:val="PreformattedText"/>
        <w:bidi w:val="0"/>
        <w:spacing w:before="0" w:after="0"/>
        <w:jc w:val="left"/>
        <w:rPr/>
      </w:pPr>
      <w:r>
        <w:rPr/>
        <w:t>&lt;p setedaria="true" tabindex="0"&gt;</w:t>
      </w:r>
      <w:r>
        <w:rPr/>
        <w:t>中国人民银行广西壮族自治区分行</w:t>
      </w:r>
      <w:r>
        <w:rPr/>
        <w:t>&lt;/p&gt;&lt;/td&gt;&lt;/tr&gt;&lt;/tbody&gt;&lt;/table&gt;&lt;/div&gt;&lt;/div&gt;&lt;/div&gt;&lt;/div&gt;</w:t>
      </w:r>
    </w:p>
    <w:p>
      <w:pPr>
        <w:pStyle w:val="PreformattedText"/>
        <w:bidi w:val="0"/>
        <w:spacing w:before="0" w:after="0"/>
        <w:jc w:val="left"/>
        <w:rPr/>
      </w:pPr>
      <w:r>
        <w:rPr/>
      </w:r>
    </w:p>
    <w:p>
      <w:pPr>
        <w:pStyle w:val="PreformattedText"/>
        <w:bidi w:val="0"/>
        <w:spacing w:before="0" w:after="0"/>
        <w:jc w:val="left"/>
        <w:rPr/>
      </w:pPr>
      <w:r>
        <w:rPr/>
        <w:t xml:space="preserve">                        </w:t>
      </w:r>
      <w:r>
        <w:rPr/>
        <w:t xml:space="preserve">&lt;!-- </w:t>
      </w:r>
      <w:r>
        <w:rPr/>
        <w:t>正文</w:t>
      </w:r>
      <w:r>
        <w:rPr/>
        <w:t>e --&gt;</w:t>
      </w:r>
    </w:p>
    <w:p>
      <w:pPr>
        <w:pStyle w:val="PreformattedText"/>
        <w:bidi w:val="0"/>
        <w:spacing w:before="0" w:after="0"/>
        <w:jc w:val="left"/>
        <w:rPr/>
      </w:pPr>
      <w:r>
        <w:rPr/>
        <w:t xml:space="preserve">                    </w:t>
      </w:r>
      <w:r>
        <w:rPr/>
        <w:t>&lt;/div&gt;</w:t>
      </w:r>
    </w:p>
    <w:p>
      <w:pPr>
        <w:pStyle w:val="PreformattedText"/>
        <w:bidi w:val="0"/>
        <w:spacing w:before="0" w:after="0"/>
        <w:jc w:val="left"/>
        <w:rPr/>
      </w:pPr>
      <w:r>
        <w:rPr/>
        <w:t xml:space="preserve">                </w:t>
      </w:r>
      <w:r>
        <w:rPr/>
        <w:t>&lt;/body&gt;&lt;/html&gt;</w:t>
      </w:r>
    </w:p>
    <w:p>
      <w:pPr>
        <w:pStyle w:val="PreformattedText"/>
        <w:bidi w:val="0"/>
        <w:spacing w:before="0" w:after="0"/>
        <w:jc w:val="left"/>
        <w:rPr/>
      </w:pPr>
      <w:r>
        <w:rPr/>
        <w:t>--NEXT.ITEM-BOUNDARY--</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